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D .0307</w:t>
        <w:tab/>
        <w:t>SERVICE OF OBJECTIONS</w:t>
      </w:r>
    </w:p>
    <w:p>
      <w:pPr>
        <w:pStyle w:val="Paragraph"/>
        <w:rPr/>
      </w:pPr>
      <w:r>
        <w:rPr/>
        <w:t>Any objections to a subpoena filed with the Board must be simultaneously served on the party requesting the subpoena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(h); 150B</w:t>
        <w:noBreakHyphen/>
        <w:t>3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